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黑体;SimHei"/>
          <w:color w:val="000000"/>
          <w:kern w:val="0"/>
          <w:sz w:val="36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>湖北美术学院中国画系下学期专业课课表</w:t>
      </w:r>
    </w:p>
    <w:p>
      <w:pPr>
        <w:pStyle w:val="Normal"/>
        <w:autoSpaceDE w:val="false"/>
        <w:spacing w:lineRule="atLeast" w:line="240"/>
        <w:jc w:val="center"/>
        <w:rPr>
          <w:rFonts w:eastAsia="黑体;SimHei"/>
          <w:color w:val="000000"/>
          <w:kern w:val="0"/>
          <w:sz w:val="36"/>
        </w:rPr>
      </w:pPr>
      <w:r>
        <w:rPr>
          <w:rFonts w:eastAsia="黑体;SimHei"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340"/>
        <w:ind w:left="-2969" w:firstLine="11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278130</wp:posOffset>
                </wp:positionV>
                <wp:extent cx="10812780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278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  <w:gridCol w:w="540"/>
                              <w:gridCol w:w="720"/>
                              <w:gridCol w:w="720"/>
                              <w:gridCol w:w="60"/>
                              <w:gridCol w:w="6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课        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年      班     程     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级         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工笔花鸟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写意人物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连环画插图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工笔人物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选修 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篆临摹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楷临摹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印临摹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古玺印临摹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古文字学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墨构成（山水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选修 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山水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秦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花鸟创作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写意人物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徐勇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工笔人物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）李思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选修 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书论导读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篆书创作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清流派印临摹（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榜书创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楷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古汉语（国学基础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墨构成（花鸟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选修 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创作设计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创作设计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1.4pt;height:326.3pt;mso-wrap-distance-left:9pt;mso-wrap-distance-right:9pt;mso-wrap-distance-top:0pt;mso-wrap-distance-bottom:0pt;margin-top:21.9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17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  <w:gridCol w:w="540"/>
                        <w:gridCol w:w="720"/>
                        <w:gridCol w:w="720"/>
                        <w:gridCol w:w="60"/>
                        <w:gridCol w:w="6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pict>
                                <v:line id="shape_0" from="-6.25pt,20.3pt" to="74.7pt,153.2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25pt,20.3pt" to="29.7pt,137.25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14.05pt" to="114.8pt,109.2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课        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年      班     程     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级         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工笔花鸟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写意人物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连环画插图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工笔人物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选修 ③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篆临摹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楷临摹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印临摹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古玺印临摹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古文字学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墨构成（山水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选修 ③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山水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秦岭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花鸟创作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写意人物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徐勇民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工笔人物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）李思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选修 ③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书论导读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篆书创作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清流派印临摹（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榜书创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古汉语（国学基础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墨构成（花鸟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选修 ③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创作设计⑿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创作设计⑿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257810</wp:posOffset>
                </wp:positionV>
                <wp:extent cx="1028700" cy="168910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0.3pt" to="74.7pt,153.2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57810</wp:posOffset>
                </wp:positionV>
                <wp:extent cx="457200" cy="1485900"/>
                <wp:effectExtent l="3175" t="1270" r="3175" b="1270"/>
                <wp:wrapNone/>
                <wp:docPr id="6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0.3pt" to="29.7pt,137.25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178435</wp:posOffset>
                </wp:positionV>
                <wp:extent cx="850900" cy="1209040"/>
                <wp:effectExtent l="3175" t="190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4.05pt" to="114.8pt,109.2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ind w:left="560" w:hanging="447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sectPr>
      <w:type w:val="nextPage"/>
      <w:pgSz w:orient="landscape" w:w="20636" w:h="14570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5:00Z</dcterms:created>
  <dc:creator>user</dc:creator>
  <dc:description/>
  <cp:keywords/>
  <dc:language>en-US</dc:language>
  <cp:lastModifiedBy>Sky123.Org</cp:lastModifiedBy>
  <cp:lastPrinted>2011-12-24T08:33:00Z</cp:lastPrinted>
  <dcterms:modified xsi:type="dcterms:W3CDTF">2012-12-12T03:39:00Z</dcterms:modified>
  <cp:revision>3</cp:revision>
  <dc:subject/>
  <dc:title>湖北美术学院 2007——2008学年度下学期专业课课表</dc:title>
</cp:coreProperties>
</file>