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湖北美术学院中国画系上学期专业课课表</w:t>
      </w:r>
    </w:p>
    <w:p>
      <w:pPr>
        <w:pStyle w:val="Normal"/>
        <w:autoSpaceDE w:val="false"/>
        <w:spacing w:lineRule="exact" w:line="360"/>
        <w:rPr/>
      </w:pPr>
      <w:r>
        <w:rPr>
          <w:rFonts w:ascii="黑体;SimHei" w:hAnsi="黑体;SimHei" w:eastAsia="黑体;SimHei"/>
          <w:color w:val="000000"/>
          <w:kern w:val="0"/>
          <w:sz w:val="28"/>
        </w:rPr>
        <w:t>系部：</w:t>
      </w:r>
      <w:r>
        <w:rPr>
          <w:rFonts w:ascii="黑体;SimHei" w:hAnsi="黑体;SimHei" w:eastAsia="黑体;SimHei"/>
          <w:color w:val="000000"/>
          <w:kern w:val="0"/>
          <w:sz w:val="28"/>
          <w:u w:val="single"/>
        </w:rPr>
        <w:t xml:space="preserve">  中国画系   </w:t>
      </w:r>
      <w:r>
        <w:rPr>
          <w:rFonts w:ascii="黑体;SimHei" w:hAnsi="黑体;SimHei" w:eastAsia="黑体;SimHei"/>
          <w:color w:val="000000"/>
          <w:kern w:val="0"/>
          <w:sz w:val="28"/>
        </w:rPr>
        <w:t>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11956415" cy="365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641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51"/>
                              <w:gridCol w:w="1439"/>
                              <w:gridCol w:w="901"/>
                              <w:gridCol w:w="721"/>
                              <w:gridCol w:w="723"/>
                              <w:gridCol w:w="734"/>
                              <w:gridCol w:w="706"/>
                              <w:gridCol w:w="19"/>
                              <w:gridCol w:w="724"/>
                              <w:gridCol w:w="67"/>
                              <w:gridCol w:w="658"/>
                              <w:gridCol w:w="724"/>
                              <w:gridCol w:w="718"/>
                              <w:gridCol w:w="7"/>
                              <w:gridCol w:w="694"/>
                              <w:gridCol w:w="30"/>
                              <w:gridCol w:w="589"/>
                              <w:gridCol w:w="136"/>
                              <w:gridCol w:w="685"/>
                              <w:gridCol w:w="41"/>
                              <w:gridCol w:w="725"/>
                              <w:gridCol w:w="40"/>
                              <w:gridCol w:w="711"/>
                              <w:gridCol w:w="47"/>
                              <w:gridCol w:w="678"/>
                              <w:gridCol w:w="1561"/>
                              <w:gridCol w:w="567"/>
                              <w:gridCol w:w="157"/>
                              <w:gridCol w:w="725"/>
                              <w:gridCol w:w="14"/>
                              <w:gridCol w:w="856"/>
                              <w:gridCol w:w="450"/>
                              <w:gridCol w:w="629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课程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年     时间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       班 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素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实践⑶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水（一、二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花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复习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汉隶临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实践⑶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楷书临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小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书法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写意花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实践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笔人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草书临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元小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实践⑶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书临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印学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帛书临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考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法篆刻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 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⑵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笔人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创作、毕业论文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= 4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写意人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考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当代书法创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草书创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篆刻创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书创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隶书创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法美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创作、毕业论文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 4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⑷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1.45pt;height:287.9pt;mso-wrap-distance-left:9pt;mso-wrap-distance-right:9pt;mso-wrap-distance-top:0pt;mso-wrap-distance-bottom:0pt;margin-top:21.9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51"/>
                        <w:gridCol w:w="1439"/>
                        <w:gridCol w:w="901"/>
                        <w:gridCol w:w="721"/>
                        <w:gridCol w:w="723"/>
                        <w:gridCol w:w="734"/>
                        <w:gridCol w:w="706"/>
                        <w:gridCol w:w="19"/>
                        <w:gridCol w:w="724"/>
                        <w:gridCol w:w="67"/>
                        <w:gridCol w:w="658"/>
                        <w:gridCol w:w="724"/>
                        <w:gridCol w:w="718"/>
                        <w:gridCol w:w="7"/>
                        <w:gridCol w:w="694"/>
                        <w:gridCol w:w="30"/>
                        <w:gridCol w:w="589"/>
                        <w:gridCol w:w="136"/>
                        <w:gridCol w:w="685"/>
                        <w:gridCol w:w="41"/>
                        <w:gridCol w:w="725"/>
                        <w:gridCol w:w="40"/>
                        <w:gridCol w:w="711"/>
                        <w:gridCol w:w="47"/>
                        <w:gridCol w:w="678"/>
                        <w:gridCol w:w="1561"/>
                        <w:gridCol w:w="567"/>
                        <w:gridCol w:w="157"/>
                        <w:gridCol w:w="725"/>
                        <w:gridCol w:w="14"/>
                        <w:gridCol w:w="856"/>
                        <w:gridCol w:w="450"/>
                        <w:gridCol w:w="629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79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pict>
                                <v:line id="shape_0" from="-4.35pt,28.55pt" to="94.6pt,106.5pt" ID="__TH_L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65pt,28.55pt" to="121.6pt,98.7pt" ID="__TH_L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pict>
                                <v:line id="shape_0" from="-4.35pt,27.15pt" to="31.6pt,89.5pt" ID="__TH_L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课程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年     时间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       班 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9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279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廿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279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素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实践⑶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水（一、二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花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复习考试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汉隶临摹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实践⑶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楷书临摹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秦小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书法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写意花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实践⑶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笔人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草书临摹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宋元小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实践⑶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书临摹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印学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简帛书临摹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考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法篆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instrText xml:space="preserve"> = 2 \* GB2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⑵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笔人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创作、毕业论文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</w:rPr>
                              <w:instrText xml:space="preserve"> = 4 \* GB2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⑷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写意人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考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当代书法创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草书创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篆刻创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书创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隶书创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法美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创作、毕业论文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instrText xml:space="preserve"> = 4 \* GB2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⑷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362585</wp:posOffset>
                </wp:positionV>
                <wp:extent cx="1257300" cy="990600"/>
                <wp:effectExtent l="2540" t="2540" r="2540" b="2540"/>
                <wp:wrapNone/>
                <wp:docPr id="5" name="__TH_L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8.55pt" to="94.6pt,106.5pt" ID="__TH_L2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362585</wp:posOffset>
                </wp:positionV>
                <wp:extent cx="800100" cy="891540"/>
                <wp:effectExtent l="2540" t="2540" r="2540" b="2540"/>
                <wp:wrapNone/>
                <wp:docPr id="6" name="__TH_L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8.55pt" to="121.6pt,98.7pt" ID="__TH_L2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344805</wp:posOffset>
                </wp:positionV>
                <wp:extent cx="457200" cy="792480"/>
                <wp:effectExtent l="3175" t="1905" r="3175" b="1905"/>
                <wp:wrapNone/>
                <wp:docPr id="7" name="__TH_L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7.15pt" to="31.6pt,89.5pt" ID="__TH_L2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0"/>
        <w:ind w:left="-2969" w:firstLine="118"/>
        <w:rPr>
          <w:rFonts w:ascii="宋体;SimSun" w:hAnsi="宋体;SimSun" w:eastAsia="黑体;SimHei"/>
          <w:color w:val="000000"/>
          <w:kern w:val="0"/>
          <w:sz w:val="24"/>
        </w:rPr>
      </w:pPr>
      <w:r>
        <w:rPr>
          <w:rFonts w:eastAsia="黑体;SimHei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560" w:hanging="4474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</w:p>
    <w:p>
      <w:pPr>
        <w:pStyle w:val="Normal"/>
        <w:autoSpaceDE w:val="false"/>
        <w:spacing w:lineRule="exact" w:line="340"/>
        <w:ind w:left="-559" w:hanging="3355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/>
          <w:color w:val="000000"/>
          <w:kern w:val="0"/>
          <w:sz w:val="18"/>
          <w:szCs w:val="18"/>
        </w:rPr>
        <w:t>年        月        日</w:t>
      </w:r>
      <w:r>
        <w:rPr>
          <w:rFonts w:ascii="宋体;SimSun" w:hAnsi="宋体;SimSun"/>
          <w:color w:val="000000"/>
          <w:kern w:val="0"/>
          <w:sz w:val="24"/>
        </w:rPr>
        <w:t xml:space="preserve">       </w:t>
      </w:r>
    </w:p>
    <w:sectPr>
      <w:headerReference w:type="default" r:id="rId2"/>
      <w:type w:val="nextPage"/>
      <w:pgSz w:orient="landscape" w:w="20636" w:h="1457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5:00Z</dcterms:created>
  <dc:creator>lx</dc:creator>
  <dc:description/>
  <cp:keywords/>
  <dc:language>en-US</dc:language>
  <cp:lastModifiedBy>Sky123.Org</cp:lastModifiedBy>
  <cp:lastPrinted>2012-10-08T09:10:00Z</cp:lastPrinted>
  <dcterms:modified xsi:type="dcterms:W3CDTF">2012-12-12T03:39:00Z</dcterms:modified>
  <cp:revision>5</cp:revision>
  <dc:subject/>
  <dc:title>湖北美术学院 2005——2006学年度下学期专业课课表</dc:title>
</cp:coreProperties>
</file>